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jc w:val="right"/>
        <w:rPr>
          <w:bCs/>
          <w:caps/>
        </w:rPr>
      </w:pPr>
      <w:r>
        <w:rPr>
          <w:bCs/>
          <w:caps/>
        </w:rPr>
        <w:drawing>
          <wp:inline distT="0" distB="0" distL="0" distR="0">
            <wp:extent cx="6510655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1. Год основания библиотеки - 1960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2. Этаж                                      -  1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3. Общая площадь                    -  50 м.кв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личие специального помещения, отведенного под библиотеку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, нет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личие читального зала: совмещен с абонементом: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личие книгохранилища для учебного фонда: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7. Материально-техническое обеспечение библиотеки: компьютер, сканер,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утбук, колонки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кадрах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2.1. Штат библиотеки                                                     - 1</w:t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sz w:val="28"/>
          <w:szCs w:val="28"/>
        </w:rPr>
        <w:t xml:space="preserve">2.2. Базовое образование заведующего библиотекой – средне-специальное, 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чное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3. Стаж библиотечной работы заведующего библиотекой – 33 года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2.4. Стаж работы в данном образовательном учреждении заведующего 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кой                                                                         – 31 год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7. Повышение квалификации: курсы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8 г. – ИРО РТ г.Казань                                                    (36 часов)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0 г. -  Пед.Университет «Первое сентября» г.Москва  (72 часа)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3 г. -  ГАОУ ДПО ИРО РТ г.Казань                               (108 часов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7.1. Участие в конкурсах, награждениях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8 г. – Грамота МОиН Р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оо5г., 2011г.- Республиканский конкурс «Школьный библиотекарь»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9г., 2010 г. – Всероссийский конкурс «Школьный библиотекарь»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овмещение библиотечной и педагогической деятельности: </w:t>
      </w:r>
      <w:r>
        <w:rPr>
          <w:b/>
          <w:sz w:val="28"/>
          <w:szCs w:val="28"/>
        </w:rPr>
        <w:t>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9. Владение компьютером: (фамилия сотрудника) Маслова С.В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График работы библиотеки: </w:t>
      </w:r>
      <w:r>
        <w:rPr>
          <w:sz w:val="28"/>
          <w:szCs w:val="28"/>
        </w:rPr>
        <w:t>с 8 до 16 ч., выходной: суббота, воскресенье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sz w:val="28"/>
          <w:szCs w:val="28"/>
        </w:rPr>
        <w:t>4. Наличие нормативных документов</w:t>
      </w:r>
      <w:r>
        <w:rPr>
          <w:sz w:val="28"/>
          <w:szCs w:val="28"/>
        </w:rPr>
        <w:t xml:space="preserve">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4.1. Положение о библиотеке, правила пользования библиотекой</w:t>
      </w:r>
      <w:r>
        <w:rPr>
          <w:b/>
          <w:sz w:val="28"/>
          <w:szCs w:val="28"/>
          <w:u w:val="single"/>
        </w:rPr>
        <w:t>: 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2. План работы библиотеки:                     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3. Должностная инструкция заведующего библиотекой:              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sz w:val="28"/>
          <w:szCs w:val="28"/>
        </w:rPr>
        <w:t>5. Наличие отчетной документации</w:t>
      </w:r>
      <w:r>
        <w:rPr>
          <w:sz w:val="28"/>
          <w:szCs w:val="28"/>
        </w:rPr>
        <w:t xml:space="preserve">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1. Книга суммарного учета основного фонда:                                </w:t>
      </w:r>
      <w:r>
        <w:rPr>
          <w:b/>
          <w:sz w:val="28"/>
          <w:szCs w:val="28"/>
          <w:u w:val="single"/>
        </w:rPr>
        <w:t xml:space="preserve"> 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2. Книга суммарного учета учебного фонда:                                  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3. Инвентарные книги:                              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4. Тетрадь учета изданий, не подлежащих записи в книгу суммарного учета:            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5. Тетрадь учета книг, принятых от читателей взамен утерянных: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6. Дневник работы библиотеки:                 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урнал регистрации и дублирования счетов и накладных:        да,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8. Тетрадь выдачи учебников по классам:                                         </w:t>
      </w:r>
      <w:r>
        <w:rPr>
          <w:b/>
          <w:sz w:val="28"/>
          <w:szCs w:val="28"/>
          <w:u w:val="single"/>
        </w:rPr>
        <w:t xml:space="preserve"> 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9. Папки актов движения фондов:              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Книга суммарного учета документов на нетрадиционных носителях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и (CD - ROM):                                                                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фонде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фонд библиотеки     (экз.)       14056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1. Отраслевая литература          (экз. %)   2532   (18%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2. Справочная литература         (экз.,%)    439     (3%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3. Художественная литература (экз.,%)    11015 (78%)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Расстановка библиотечного фонда в соответствии с библиотечно-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иблиографической классификацией: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3. Учебный фонд библиотеки (экз.)             8799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Расстановка учебного фонда: по предметам, </w:t>
      </w:r>
      <w:r>
        <w:rPr>
          <w:b/>
          <w:sz w:val="28"/>
          <w:szCs w:val="28"/>
          <w:u w:val="single"/>
        </w:rPr>
        <w:t>по классам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4. Количество названий выписываемых периодических изданий: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4.1. Для педагогических работников: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4.2. Для учащихся:                               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4.3. Библиотековедческих                    нет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правочно-библиографический аппарат библиотеки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Алфавитный каталог: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истематический каталог: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истематическая картотека статей: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4. Тематические картотеки для учащихся: картотека читательских запросов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5. Тематические картотеки для педагогических работников: картотека 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ссовых мероприятий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6. Краеведческие картотеки и тематические подборки материалов: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История школы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одная сторон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Картотека учебной литературы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ссовая работ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1. Общее количество мероприятий (за год) - 6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том числе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- 28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редней школы     - 2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таршей школы    -10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- 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Виды массовых мероприятий:  традиционные (викторины, обзоры,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ные журналы и др.) и инновационные (уроки – презентации, бинарные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ки, виртуальные путешествия и др.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ставочная работ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1. Общее количество книжных выставок (за год) - 16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2. Основная выставочная тематика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раеведческая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триотическая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Литературна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дивидуальная работа с читателям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0.1. Виды индивидуальной работы – беседы при записи           – 8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ставление рек. списков – 4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клама книги                    - 1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готовка к конкурсам    - 4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Читатели библиотек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 группам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хся начальной школы  - 253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хся средней школы      - 273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хся старшей школы      - 67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  - 41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ругих                                       - 9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сновные показатели работы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1. Книговыдача (за год)      - 5014 экз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2. Книгообеспеченность     -  23    экз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3. Обращаемость основного фонда (без учебников) – 0,5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4. Посещаемость                  - 39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библиоте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ОУ «СОШ №3» г.Нурлат РТ :                               Маслова С.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0:00Z</dcterms:created>
  <dc:creator>User</dc:creator>
  <dc:description/>
  <cp:keywords/>
  <dc:language>en-US</dc:language>
  <cp:lastModifiedBy>User</cp:lastModifiedBy>
  <dcterms:modified xsi:type="dcterms:W3CDTF">2015-12-24T06:29:00Z</dcterms:modified>
  <cp:revision>19</cp:revision>
  <dc:subject/>
  <dc:title/>
</cp:coreProperties>
</file>